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全球战略合作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伙伴关系推进计划项目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立项</w:t>
      </w:r>
      <w:r>
        <w:rPr>
          <w:rFonts w:ascii="方正小标宋简体" w:hAnsi="方正小标宋简体" w:cs="黑体" w:eastAsia="方正小标宋简体"/>
          <w:sz w:val="44"/>
          <w:szCs w:val="44"/>
        </w:rPr>
        <w:t>名单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4186"/>
        <w:gridCol w:w="2836"/>
        <w:gridCol w:w="1313"/>
      </w:tblGrid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外方合作院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依托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资助类别</w:t>
            </w:r>
          </w:p>
        </w:tc>
      </w:tr>
      <w:tr>
        <w:trPr>
          <w:trHeight w:val="4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俄罗斯喀山国立技术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立陶宛维尔纽斯帝国理工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俄罗斯萨马拉国立航空航天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能源与动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国伦敦城市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动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班牙马德里理工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动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国布里斯托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比利时鲁汶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意大利帕维亚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科学与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国国立民航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民航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匈牙利布达佩斯科技与经济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大利米兰理工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国南安普顿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能源与动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本东北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动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德国基尔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德国亚琛工业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航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国伦敦大学皇家霍洛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与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般</w:t>
            </w:r>
          </w:p>
        </w:tc>
      </w:tr>
      <w:tr>
        <w:trPr>
          <w:trHeight w:val="2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大利热那亚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俄罗斯阿穆尔州立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般</w:t>
            </w:r>
          </w:p>
        </w:tc>
      </w:tr>
      <w:tr>
        <w:trPr>
          <w:trHeight w:val="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俄罗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乌法国立航空技术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能源与动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项</w:t>
            </w:r>
          </w:p>
        </w:tc>
      </w:tr>
      <w:tr>
        <w:trPr>
          <w:trHeight w:val="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国曼彻斯特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动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项</w:t>
            </w:r>
          </w:p>
        </w:tc>
      </w:tr>
      <w:tr>
        <w:trPr>
          <w:trHeight w:val="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德国锡根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叶 璐</dc:creator>
  <dc:description/>
  <dc:language>en-US</dc:language>
  <cp:lastModifiedBy>田立丰</cp:lastModifiedBy>
  <dcterms:modified xsi:type="dcterms:W3CDTF">2022-02-23T07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E57D384054799B60BFB315C4EF2CE</vt:lpwstr>
  </property>
  <property fmtid="{D5CDD505-2E9C-101B-9397-08002B2CF9AE}" pid="3" name="KSOProductBuildVer">
    <vt:lpwstr>2052-11.3.0.8775</vt:lpwstr>
  </property>
</Properties>
</file>